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4.2019       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</w:rPr>
        <w:t xml:space="preserve">                                                         </w:t>
      </w:r>
      <w:r>
        <w:rPr>
          <w:sz w:val="26"/>
          <w:szCs w:val="26"/>
        </w:rPr>
        <w:t>№ 291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1 мая 2019 года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разднику Весны и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в целях реализации программы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№ 642-па от 17.10.2016, администрация Михайловского муниципального района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1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1 мая 2019 года праздничные мероприятия, посвященные празднику Весны и Труд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Утвердить план проведения 1 мая 2019 года мероприятий, посвященных празднику Весны и Труда (приложение № 1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 по проведению 1 мая 2019 года мероприятий, посвященных празднику Весны и Труда (приложение № 2).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4. Отделу по культуре и молодежной политике управления культуры и внутренней политики (Сташко Е.А.), отделу физкультурно-массовой и спортивной работы (Юркасов Л.А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 подготовить и провести районные праздничные мероприятия согласно плану.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5. Отделу экономики управления экономики (Маркова М.Н.) организовать 01.05.2019 с 11.00 часов до 15.00 часов на центральной площади торговлю прохладительными напитками, мороженым, кондитерскими изделиями.</w:t>
      </w:r>
    </w:p>
    <w:p>
      <w:pPr>
        <w:pStyle w:val="TextBody"/>
        <w:spacing w:lineRule="auto" w:line="312"/>
        <w:ind w:firstLine="709"/>
        <w:rPr/>
      </w:pPr>
      <w:r>
        <w:rPr>
          <w:sz w:val="28"/>
          <w:szCs w:val="28"/>
        </w:rPr>
        <w:t>6. Рекомендовать главам сельских и городского поселений: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6.1. Провести на своих территориях праздничные мероприятия, спортивные соревнования, вечера-встречи, чествования заслуженных работников, ветеранов труда, почётных граждан, тружеников тыла.</w:t>
      </w:r>
    </w:p>
    <w:p>
      <w:pPr>
        <w:pStyle w:val="TextBody"/>
        <w:spacing w:lineRule="auto" w:line="312"/>
        <w:ind w:firstLine="709"/>
        <w:rPr/>
      </w:pPr>
      <w:r>
        <w:rPr>
          <w:sz w:val="28"/>
          <w:szCs w:val="28"/>
        </w:rPr>
        <w:t>6.2. Организовать проведение субботников, акций по благоустройству территории поселения в честь праздника Весны и Труда.</w:t>
      </w:r>
    </w:p>
    <w:p>
      <w:pPr>
        <w:pStyle w:val="TextBody"/>
        <w:spacing w:lineRule="auto" w:line="312"/>
        <w:ind w:firstLine="709"/>
        <w:rPr/>
      </w:pPr>
      <w:r>
        <w:rPr>
          <w:sz w:val="28"/>
          <w:szCs w:val="28"/>
        </w:rPr>
        <w:t xml:space="preserve">7. Рекомендовать Отделу Министерства внутренних дел Российской Федерации по Михайловскому району (Присакарь П.И.) обеспечить охрану общественного порядка и безопасность граждан на стадионе и на центральной площади с. Михайловка 01.05.2019 с 10.00 часов до 16.00 часов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лаве Михайловского сельского поселения Абрамову В.Л. обеспечить освещение улицы Красноармейской, центральной площади с. Михайловка, электропитание в розетке на центральной площади 01.05.2019 с 9.00 часов до 16.00 час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оформление площади и здания администрации муниципального района согласно тематике праздник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ть уборку площади до мероприятий и после мероприятий 1 мая 2019 год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Установить на центральной площади 2 контейнера для сбора мусор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4.2019 № 291-па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1 мая 2019 года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разднику Весны и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835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и мест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-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.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творческих коллективов Михайл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о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ниди И.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М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ные программы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ниди И.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историко-краеведческом муз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 - краеведческий му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межпоселенческой библиоте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поселен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Т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20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4.2019 № 291-па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1 мая 2019 года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ых празднику Весны и Тру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омай Е.А., заместитель главы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шко Е.А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, директор ММБУК ММР «МК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.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ющенко М.С., директор МБУ ДО «ДШ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кова И.И., директор МБО ДО «ЦД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касов Л.А., начальник отдела физкультурно-массовой и спортивной работы управления культуры и внутренне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Г.В., директор муниципального казенного учреждения «Управление по организационно-техническому обеспечению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ихайл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, глава Михайл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03:00Z</dcterms:created>
  <dc:creator>***</dc:creator>
  <dc:description/>
  <cp:keywords/>
  <dc:language>en-US</dc:language>
  <cp:lastModifiedBy>MorozovaNN</cp:lastModifiedBy>
  <cp:lastPrinted>2019-04-09T09:11:00Z</cp:lastPrinted>
  <dcterms:modified xsi:type="dcterms:W3CDTF">2019-04-10T02:42:00Z</dcterms:modified>
  <cp:revision>11</cp:revision>
  <dc:subject/>
  <dc:title>О праздновании 57-й годовщины</dc:title>
</cp:coreProperties>
</file>